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АЗНОГЛАС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СПП </w:t>
      </w:r>
      <w:r>
        <w:rPr/>
        <w:t xml:space="preserve">по проекту федерального закона "О внесении изменений в Федеральный закон "О защите конкуренции" и отдельные законодательные акты Российской Федерации (в редакции от 27.12.2013 г.) (далее – Законопроект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92"/>
        <w:gridCol w:w="5308"/>
        <w:gridCol w:w="467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С Росси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я РС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я ФАС Росс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1, пункт 2 Законо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 пункте 19 статьи 4 слова </w:t>
            </w:r>
            <w:r>
              <w:rPr>
                <w:rFonts w:cs="Times New Roman" w:ascii="Times New Roman" w:hAnsi="Times New Roman"/>
                <w:i/>
              </w:rPr>
              <w:t>"Не является "вертикальным" соглашением агентский договор исключить"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"Вертикальное" соглашение определяется Законом как "…соглашение между хозяйствующими субъектами, один из которых приобретает товар, а другой предоставляет (продает) товар", т. е. как соглашение между продавцом и покупателем одного и того же товара. Стороны агентского договора ничего друг у друга не покупают и ничего друг другу не продают. Следовательно, агентский договор не является «вертикальным» соглашение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учтен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целей применения Закон о защите конкуренции агентский договор должен оцениваться исходя из фактических прав и обязанностей сторон, установленных таким договором, а не от его наимен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татьей 1005  ГК РФ агентский договор не предусматривает приобретение агентом товара у принципала, следовательно агентский договор не относится к вертикальным соглашениям.</w:t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uto" w:line="240" w:before="0" w:after="0"/>
              <w:ind w:left="-391" w:firstLine="39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1, пункт 5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тье 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часть 4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i/>
              </w:rPr>
              <w:t>4. По результатам проведенного федеральным антимонопольным органом анализа состояния конкуренции в целях предупреждения создания дискриминационных условий могут устанавливаться нормативным правовым актом Правительства Российской Федерации правила недискриминационного доступа к товарам, производимым и (или) реализуемым хозяйствующим субъектом, занимающим доминирующее положение и не являющимся субъектом естественной монополии, применительно к которому в совокупности выполняются следующие услов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хозяйствующего субъекта на соответствующем товарном рынке составляет более 70 процент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длительного периода (в течение не менее чем одного года или, если такой срок составляет менее чем один год, в течение срока существования соответствующего товарного рынка) относительные размеры долей хозяйствующих субъектов неизменны или подвержены малозначительным изменениям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уп на соответствующий товарный рынок новых конкурентов затруднен, в том числе вследствие наличия экономических, технологических, административных или иных ограничени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ос на товар существенно превышает предложение товара в течение длительного периода, определенного федеральным антимонопольным органом, в результате проведенного им анализа состояния конкуренци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нные правила должны содержать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 перечень товаров, к которым предоставляется недискриминационный доступ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 перечень информации, позволяющей обеспечить возможность сопоставления участниками соответствующего товарного рынка условий обращения товаров на товарном рынке, а также иной необходимой для доступа на товарный рынок и (или) обращения товаров на товарном рынке существенной информаци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3) порядок раскрытия информации, предусмотренной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i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настоящей части, в том числе о товарах, стоимости этих товаров или принципах определения цены и оплаты товара, возможном объеме производства или реализации этих товаров, о технических и технологических возможностях предоставления этих товар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 условия проведения торгов на приобретение товара, если договоры должны заключаться на торгах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) существенные условия договоров и (или) типовые договоры о предоставлении доступа к товарам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) порядок определения потребителей, подлежащих обязательному обслуживанию,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, с учетом необходимости защиты прав и законных интересов граждан, обеспечения безопасности государства, охраны природы и культурных ценнос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) требования к характеристикам соответствующего товара, если иное не предусмотрено законодательством Российской Федерации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ить.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i/>
              </w:rPr>
              <w:t>4. По результатам проведенного федеральным антимонопольным органом анализа состояния конкуренции в целях предупреждения создания дискриминационных условий могут устанавливаться нормативным правовым актом Правительства Российской Федерации правила недискриминационного доступа к товарам, производимым и (или) реализуемым хозяйствующим субъектом, занимающим доминирующее положение и не являющимся субъектом естественной монополии, применительно к которому в совокупности выполняются следующие услов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Единолично </w:t>
            </w:r>
            <w:r>
              <w:rPr>
                <w:rFonts w:cs="Times New Roman" w:ascii="Times New Roman" w:hAnsi="Times New Roman"/>
                <w:i/>
              </w:rPr>
              <w:t xml:space="preserve">доля хозяйствующего субъекта на соответствующем товарном рынк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в Российской Федерации  </w:t>
            </w:r>
            <w:r>
              <w:rPr>
                <w:rFonts w:cs="Times New Roman" w:ascii="Times New Roman" w:hAnsi="Times New Roman"/>
                <w:i/>
              </w:rPr>
              <w:t>составляет более 70 процент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длительного периода (в течение не менее чем одного года или, если такой срок составляет менее чем один год, в течение срока существования соответствующего товарного рынка) относительные размеры долей хозяйствующих субъектов неизменны или подвержены малозначительным изменениям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уп на соответствующий товарный рынок новых конкурентов затруднен, в том числе вследствие наличия экономических, технологических, административных или иных ограничени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ос на товар существенно превышает предложение товара в течение длительного периода, определенного федеральным антимонопольным органом, в результате проведенного им анализа состояния конкуренци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нные правила должны содержать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 перечень товаров, к которым предоставляется недискриминационный доступ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 перечень информации, позволяющей обеспечить возможность сопоставления участниками соответствующего товарного рынка условий обращения товаров на товарном рынке, а также иной необходимой для доступа на товарный рынок и (или) обращения товаров на товарном рынке существенной информаци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3) порядок раскрытия информации, предусмотренной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i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настоящей части, в том числе о товарах, стоимости этих товаров или принципах определения цены и оплаты товара, возможном объеме производства или реализации этих товаров, о технических и технологических возможностях предоставления этих товар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 условия проведения торгов на приобретение товара, если договоры должны заключаться на торгах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5) существенные условия договоров и (или) типовые договоры о предоставлении доступа к товарам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за исключением условий о цене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) порядок определения потребителей, подлежащих обязательному обслуживанию,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, с учетом необходимости защиты прав и законных интересов граждан, обеспечения безопасности государства, охраны природы и культурных ценнос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) требования к характеристикам соответствующего товара, если иное не предусмотрено законодательством Российской Федерации.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чтено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 на основании критериев, предусмотренных Законом, вправе утверждать правила недискриминационного доступа к товарам, производимым доминирующим хозяйствующим  субъектом на любом высококонцентрированном (монопольном) товарном рынке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1, пункты 5-6 Законо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 редакции части 4 статьи 10 и части 9  статьи 11 влечет  отмену иммунитета с действий, связанных с осуществлением исключительных прав на результаты интеллектуальной деятельности по делам о злоупотреблении доминирующим положением и кар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вить в прежней редакции часть 4 статьи 10 и часть 9 статьи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ным в пунктах 5 и 6 Статьи 1 Законопроекта положениям – присвоить соответственно номера: часть 5 статьи 10 и часть 10 статьи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предло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ктически предлагаемая редакция исключает из текста Закона о защите конкуренции норму, о том, что требования статей 10, 11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 или услуг. Таким образом, фактически снят иммунитет в отношении действий, связанных с осуществлением исключительных прав на РИ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сферы действия Закона о защите конкуренции на сферу осуществления исключительных прав на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чте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 или услуг регулируются Гражданским кодексом Российской Федерации, а не Законом о защите конкур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1, пункты 9-10 Законо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 1 статьи 15 дополнить пунктом 11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"11) нарушение установленного нормативными правовыми актами порядка ценообразования, формирования тарифо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за исключением случаев, предусмотренных законодательством Российской Федерации о государственном оборонном заказе.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ю 16 дополнить пунктом 5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) нарушению установленного нормативными правовыми актами порядка ценообразования, формирования тарифов, за исключением случаев, предусмотренных законодательством Российской Федерации о государственном оборонном заказ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";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ложения нуждаются в дополнительном обсуждении и проработке. Цели, которые должны быть достигнуты в результате изменения законодательства в части контроля за порядком ценообразования и формирования тарифов – это обеспечение прозрачности ценообразования, экономической обоснованности тарифов, с одной стороны, но при этом, недопущение двойного контроля бизнеса со стороны регуля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чтено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включения данных норм в Закон о защите конкуренции обусловлена складывающейся правопримененительной, в том числе судебной, практикой применения антимонопольного законодательства и законодательства о естественных монополиях.</w:t>
            </w:r>
          </w:p>
          <w:p>
            <w:pPr>
              <w:pStyle w:val="Normal"/>
              <w:spacing w:lineRule="auto" w:line="240"/>
              <w:ind w:firstLine="5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тарифного органа по неправильному определению тарифа для субъекта естественной монополии могут влечь ограничение конкуренции на смежных товарных рынках и в связи с этим должны пресекаться антимонопольными методами. Именно орган власти, а не субъект естественной монополии должен нести ответственность за неверно принятое решение.</w:t>
            </w:r>
          </w:p>
          <w:p>
            <w:pPr>
              <w:pStyle w:val="Normal"/>
              <w:spacing w:lineRule="auto" w:line="240"/>
              <w:ind w:firstLine="5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сечения согласованных действий субъекта естественной монополии и тарифного органа по включению в тариф необоснованных затрат и затрат иных хозяйствующих субъектов, в статью 16 необходимо включить соответствующий запрет, переводящий соглашения и согласованные действия субъекта естественной монополии и тарифного органа по необоснованному завышению тарифа в категорию антиконкурентных.</w:t>
            </w:r>
          </w:p>
          <w:p>
            <w:pPr>
              <w:pStyle w:val="Normal"/>
              <w:spacing w:lineRule="auto" w:line="240" w:before="0" w:after="200"/>
              <w:ind w:firstLine="5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казанных предложений позволит эффективнее пресекать факты нарушения порядка формирования тарифов, приводящие к ограничению конкуренци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1, пункт 12, подпункт а) Законо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 пункты 1 статьи 18 Закона следующего содержания исключи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«1) привлечение денежных средств во вклады (депозиты)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1 части 1 статьи 18 оставить в прежней реда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те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1, пункт 19 Законо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часть 1 статьи 28 дополнить пунктами 10 – 12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"10) совершение любых сделок, в результате которых субъект естественной монополии приобретает право собственности на основные производственные средства или право пользования основными производственными средствами, не предназначенными для производства (реализации) товаров, в отношении которых применяется регулирование в соответствии с Федеральным законом от 17.08.1995 № 147-ФЗ «О естественных монополиях», если балансовая стоимость таких основных производственных средств превышает 10 процентов стоимости собственного капитала по последнему утвержденному балан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) осуществление инвестиций субъекта естественной монополии в производство (реализацию) товаров, в отношении которых не применяется регулирование в соответствии с Федеральным законом от 17.08.1995 № 147-ФЗ «О естественных монополиях» и которые составляют более 10 процентов стоимости собственного капитала субъекта естественной монополии по последнему утвержденному балан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) получение в собственность, пользование или во владение, сдача в аренду или совершение иной сделки, в результате которой хозяйствующий субъект приобретает право собственности либо владения и (или) пользования частью основных производственных средств субъекта естественной монополии, предназначенных для производства (реализации) товаров, в отношении которых применяется регулирование в соответствии с Федеральным законом от 17.08.1995 № 147-ФЗ «О естественных монополиях», если балансовая стоимость таких основных производственных средств превышает 10 процентов стоимости собственного капитала по последнему утвержденному балансу.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асть 1 статьи 28 дополнить пунктами 10 – 12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10) совершение любых сделок, в результате которых субъект естественной монополии</w:t>
            </w:r>
            <w:r>
              <w:rPr>
                <w:rFonts w:cs="Times New Roman" w:ascii="Times New Roman" w:hAnsi="Times New Roman"/>
                <w:b/>
                <w:bCs/>
              </w:rPr>
              <w:t>, у которого доля выручки от естественно-монопольных видов деятельности превышает 1% общего объема его выручки,</w:t>
            </w:r>
            <w:r>
              <w:rPr>
                <w:rFonts w:cs="Times New Roman" w:ascii="Times New Roman" w:hAnsi="Times New Roman"/>
              </w:rPr>
              <w:t xml:space="preserve"> приобретает право собственности на основные производственные средства или право пользования основными производственными средствами, не предназначенными для производства (реализации) товаров, в отношении которых применяется регулирование в соответствии с Федеральным законом от 17.08.1995 № 147-ФЗ «О естественных монополиях», если балансовая стоимость таких основных производственных средств превышает 10 процентов стоимости собственного капитала по последнему утвержденному балан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) осуществление инвестиций субъекта естественной монополии</w:t>
            </w:r>
            <w:r>
              <w:rPr>
                <w:rFonts w:cs="Times New Roman" w:ascii="Times New Roman" w:hAnsi="Times New Roman"/>
                <w:b/>
                <w:bCs/>
              </w:rPr>
              <w:t>, у которого доля выручки от естественно-монопольных видов деятельности превышает 1% общего объема его выручки,</w:t>
            </w:r>
            <w:r>
              <w:rPr>
                <w:rFonts w:cs="Times New Roman" w:ascii="Times New Roman" w:hAnsi="Times New Roman"/>
              </w:rPr>
              <w:t xml:space="preserve"> в производство (реализацию) товаров, в отношении которых не применяется регулирование в соответствии с Федеральным законом от 17.08.1995 № 147-ФЗ «О естественных монополиях» и которые составляют более 10 процентов стоимости собственного капитала субъекта естественной монополии по последнему утвержденному балан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) получение в собственность, пользование или во владение, сдача в аренду или совершение иной сделки, в результате которой хозяйствующий субъект приобретает право собственности либо владения и (или) пользования частью основных производственных средств субъекта естественной монополии, предназначенных для производства (реализации) товаров, в отношении которых применяется регулирование в соответствии с Федеральным законом от 17.08.1995 № 147-ФЗ «О естественных монополиях», если балансовая стоимость таких основных производственных средств превышает 10 процентов стоимости собственного капитала по последнему утвержденному балансу, </w:t>
            </w:r>
            <w:r>
              <w:rPr>
                <w:rFonts w:cs="Times New Roman" w:ascii="Times New Roman" w:hAnsi="Times New Roman"/>
                <w:b/>
                <w:bCs/>
              </w:rPr>
              <w:t>и если в результате такого приобретения доля выручки хозяйствующего субъекта от естественно-монопольных видов деятельности составит более 1% общего объема его выручки</w:t>
            </w:r>
            <w:r>
              <w:rPr>
                <w:rFonts w:cs="Times New Roman" w:ascii="Times New Roman" w:hAnsi="Times New Roman"/>
              </w:rPr>
              <w:t>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агаемая редакция предлагает исключить применение нормы к субъектам естественной монополии, доля выручки от естественно-монопольных видов деятельности не превышает 1% в общем объеме выруч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те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1, пункт 26, подпункт а) Законо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 статьи 48 Закона следующего содержания исключ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1) добровольное устранение нарушения антимонопольного законодательства и его последствий лицом, совершившим такое правонарушение.»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. Оставить часть 1 статьи 48 в прежне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агаемая редакция исключает из состава оснований для прекращения антимонопольного разбирательства добровольное устранение нарушения антимонопольного законодательства и его последствий лицом, совершившим такое нарушение. В целях увеличения  количества добровольно устраненных нарушений  часть 1 статьи 48 Закона о  защите конкуренции следует оставить в прежней реда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39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чтено.</w:t>
            </w:r>
          </w:p>
          <w:p>
            <w:pPr>
              <w:pStyle w:val="Normal"/>
              <w:spacing w:lineRule="auto" w:line="240" w:before="0" w:after="0"/>
              <w:ind w:left="-107" w:firstLine="3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устранение нарушения антимонопольного законодательства и его последствий не влечет устранения административной ответственности за такое нарушение в соответствии с Кодексом Российской Федерации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ind w:left="-107" w:firstLine="39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АП рассматривает прекращение нарушения как смягчающее административную ответственность обстоятельство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227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1:00Z</dcterms:created>
  <dc:creator/>
  <dc:description/>
  <dc:language>en-US</dc:language>
  <cp:lastModifiedBy/>
  <dcterms:modified xsi:type="dcterms:W3CDTF">2014-02-27T10:47:00Z</dcterms:modified>
  <cp:revision>1</cp:revision>
  <dc:subject/>
  <dc:title/>
</cp:coreProperties>
</file>