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зногласий ФАС России и Минпромторг России по проекту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внесении изменений в Федеральный закон «О защите конкуренции» и отдельные законодательные акты Российской Федерации»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68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нению Минпромторга России, учитывая, что определение «государственных или муниципальных преференций» в Федеральном законе от 26 июля 2006 г. № 135-ФЗ «О защите конкуренции» настолько широко, что охватывает собой, в том числе субсидии и государственные и муниципальные гарантии, то фактически новые нормы главы 5 устанавливают требования не только к порядку их предоставления, но и к случаям их предоставления. При этом реализация инвестиционных проектов в большинстве отраслей промышленности не относится ни к одному из допустимых случаев предоставления государственных преференций, что означает, например, невозможность предоставления государственных гарантий российским промышленным предприятиям (за редким исключением, перечисленным в ст. 20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60" w:first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устанавливаются обязательные требования к получателям преференций (а значит, и субсидий, и государственных гарантий), в том числе требование о том, что выручка от осуществления поддерживаемой деятельности должна составлять не менее 75% в составе общей выручки предприятия, что допускается получение государственной преференции не чаще одного раза в год. В связи с изложенным считается целесообразным существенным образом переработать содержание главы 5 проекта поправок к законопроекту с тем, чтобы не ограничивать предоставление субсидий и государственных гарантий в промышленности.</w:t>
            </w:r>
          </w:p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е учтено. 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изменяет определение государственных и муниципальных преференций, содержащееся в статье 4 Закона о защите конкуренции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изменяет порядок предоставления преференций и уточняет цели в соответствии с которыми преференции могут быть предоставлены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ществующий порядок предусматривает предоставление преференций только с согласия антимонопольного органа, то законопроект предлагает исключить предварительное согласие антимонопольного органа на предоставление преференции, четко определив цели и круг субъектов, которым такая преференция может быть предоставлена. Решение о предоставлении преференции принимается соответствующим органом власти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актами Президента РФ и Правительства РФ перечень целей может быть расширен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я представляет собой избирательное предоставление преимуществ отдельным хозяйствующим субъектам, которое ограничивает конкуренцию. При этом представление преимуществ в равной мере всем участникам товарного рынка (в том числе государственных гарантий и субсидий) не является преференцией.</w:t>
            </w:r>
          </w:p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620"/>
              <w:rPr/>
            </w:pPr>
            <w:r>
              <w:rPr>
                <w:sz w:val="24"/>
                <w:szCs w:val="24"/>
              </w:rPr>
              <w:t>Законопроект предусматривает обязательное получение согласия антимонопольного органа на создание государственного или муниципального унитарного предприятия, а также хозяйственных обществ, более 50% долей в котором принадлежит государству (глава 5.1.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20"/>
              <w:rPr/>
            </w:pPr>
            <w:r>
              <w:rPr>
                <w:sz w:val="24"/>
                <w:szCs w:val="24"/>
              </w:rPr>
              <w:t xml:space="preserve">При этом в пункте 2 статьи 21.3 фактически устанавливается ограниченный перечень случаев, когда возможно создавать указанные субъекты: если ГУП или хозяйственное общество будет осуществлять деятельность на товарном рынке с неразвитой или недостаточно развитой конкуренцией. При этом </w:t>
            </w:r>
            <w:r>
              <w:rPr>
                <w:b/>
                <w:sz w:val="24"/>
                <w:szCs w:val="24"/>
              </w:rPr>
              <w:t>нормативного определения товарного рынка с неразвитой или недостаточно развитой конкуренцией не предусмотрено</w:t>
            </w:r>
            <w:r>
              <w:rPr>
                <w:sz w:val="24"/>
                <w:szCs w:val="24"/>
              </w:rPr>
              <w:t>, что является коррупциогенным фактором, так как не позволяет точно определить случаи отказа в выдаче соглас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20"/>
              <w:rPr/>
            </w:pPr>
            <w:r>
              <w:rPr>
                <w:sz w:val="24"/>
                <w:szCs w:val="24"/>
              </w:rPr>
              <w:t xml:space="preserve">Кроме того, в проекте поправок к законопроекту не предусмотрены </w:t>
            </w:r>
            <w:r>
              <w:rPr>
                <w:b/>
                <w:sz w:val="24"/>
                <w:szCs w:val="24"/>
              </w:rPr>
              <w:t>последствия нарушения указанных норм</w:t>
            </w:r>
            <w:r>
              <w:rPr>
                <w:sz w:val="24"/>
                <w:szCs w:val="24"/>
              </w:rPr>
              <w:t>: является ли неполучение согласия основанием для ликвидации созданного юридического лица и если является, то возможна ли ликвидация юридического лица, если оно полностью соответствует всем требованиям действующего законодательства. Также в проекте поправок к законопроекту не определена правовая форма и требования к документальному обоснованию необходимости создания юридического лица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чтено</w:t>
            </w:r>
            <w:r>
              <w:rPr>
                <w:sz w:val="24"/>
                <w:szCs w:val="24"/>
              </w:rPr>
              <w:t xml:space="preserve">. Данная норма направлена на реализацию </w:t>
            </w:r>
            <w:r>
              <w:rPr>
                <w:bCs/>
                <w:sz w:val="24"/>
                <w:szCs w:val="24"/>
              </w:rPr>
              <w:t xml:space="preserve">Плана мероприятий («дорожной карты») «Развитие конкуренции и совершенствование антимонопольной политики», утвержденного распоряжением Правительства Российской Феде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 декабря 2012 г. № 2579-р</w:t>
            </w:r>
            <w:r>
              <w:rPr>
                <w:sz w:val="24"/>
                <w:szCs w:val="24"/>
              </w:rPr>
              <w:t xml:space="preserve"> и позволит, существенно сократить количество создаваемых  государственных и муниципальных унитарных предприятий, а также хозяйствующих обществ с долей государственного участия свыше пятидесяти процентов на конкурентных рынках.</w:t>
            </w:r>
          </w:p>
          <w:p>
            <w:pPr>
              <w:pStyle w:val="Normal"/>
              <w:overflowPunct w:val="true"/>
              <w:ind w:firstLine="30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оправок к законопроекту предлагается наделить Правительство Российской Федерации правом по представлению ФАС России устанавливать правила недискриминационного доступа к товарам (товарам, работам и услугам), производимым и (или) реализуемым хозяйствующим субъектом, занимающим доминирующее положение и не являющимся субъектом естественной монополии, применительно к которому в совокупности выполняется ряд условий: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его субъекта на соответствующем товарном рынке составляет более 70 %; в течение длительного периода относительные размеры долей хозяйствующих субъектов неизменны или подвержены малозначительным изменениям; доступ на соответствующий товарный рынок новых конкурентов затруднен, в том числе вследствие наличия экономических, технологических, административных или иных ограничений;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па товар существенно превышает предложение в течение длительного периода, определенного ФАС Росси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нию Минпромторга России, указанные положения существенно изменяют правовую природу института недискриминационного доступа, так как его предоставление должно осуществляться на товарные рынки и (или) к товарам, производимым или реализуемым в определенных условиях, при которых формируется особая конфигурация соотношения спроса и предложения и отсутствует конкуренция в силу технологических особенностей производств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жима недискриминационного доступа на хозяйствующие субъекты, не являющиеся субъектами естественных монополий, фактически означает распространение естественно-монопольного регулирования в отношении указанных хозяйствующих субъект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640"/>
              <w:rPr/>
            </w:pPr>
            <w:r>
              <w:rPr>
                <w:sz w:val="24"/>
                <w:szCs w:val="24"/>
              </w:rPr>
              <w:t>Кроме того, критерии, которым, согласно проекту поправок, должны соответствовать хозяйствующие субъекты, занимающие доминирующее положение, сформулированы с использованием множества оценочных и неопределенных терминов и содержат коррупциогенные факторы (например, «подверженные</w:t>
            </w:r>
            <w:r>
              <w:rPr>
                <w:rStyle w:val="Style15"/>
                <w:sz w:val="24"/>
                <w:szCs w:val="24"/>
                <w:shd w:fill="auto" w:val="clear"/>
              </w:rPr>
              <w:t xml:space="preserve"> малозначительным </w:t>
            </w:r>
            <w:r>
              <w:rPr>
                <w:sz w:val="24"/>
                <w:szCs w:val="24"/>
              </w:rPr>
              <w:t xml:space="preserve">изменениям», «доступ на соответствующий товарный рынок новых конкурентов </w:t>
            </w:r>
            <w:r>
              <w:rPr>
                <w:rStyle w:val="Style15"/>
                <w:sz w:val="24"/>
                <w:szCs w:val="24"/>
                <w:shd w:fill="auto" w:val="clear"/>
              </w:rPr>
              <w:t>затруднен»,</w:t>
            </w:r>
            <w:r>
              <w:rPr>
                <w:sz w:val="24"/>
                <w:szCs w:val="24"/>
              </w:rPr>
              <w:t xml:space="preserve"> «наличие экономических, технологических, административных или иных ограничений», «спрос на товар</w:t>
            </w:r>
            <w:r>
              <w:rPr>
                <w:rStyle w:val="Style15"/>
                <w:sz w:val="24"/>
                <w:szCs w:val="24"/>
                <w:shd w:fill="auto" w:val="clear"/>
              </w:rPr>
              <w:t xml:space="preserve"> существенно</w:t>
            </w:r>
            <w:r>
              <w:rPr>
                <w:sz w:val="24"/>
                <w:szCs w:val="24"/>
              </w:rPr>
              <w:t xml:space="preserve"> превышает предложение»).</w:t>
            </w:r>
          </w:p>
          <w:p>
            <w:pPr>
              <w:pStyle w:val="Normal"/>
              <w:ind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чтено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 исполнение поручений Правительства Российской Федерации от 12.04.2013 № ДМ-П9-2412, от 27.05.2013 № АД-П9-3359 и в целях повышения прозрачности деятельности и недопущения создания хозяйствующими субъектами, занимающими доминирующее положение, дискриминационных условий законопроектом предлагается внести изменения в Закон о защите конкуренции, в соответствии с которыми по результатам проведенного федеральным антимонопольным органом анализа состояния конкуренции в целях предупреждения создания дискриминационных условий могут устанавливаться нормативным правовым актом Правительства Российской Федерации правила недискриминационного доступа к товарам, производимым и (или) реализуемым хозяйствующим субъектом, занимающим доминирующее положение и не являющимся субъектом естественной монополии (часть 3¹ статьи 10 Закона о защите конкуренции)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ая норма направлена на повышение прозрачности деятельности и недопущение создания хозяйствующими субъектами, занимающими доминирующее положение, дискриминационных условий, на тех рынках, где доля (более 70%) хозяйствующего субъекта является стабильной и дает ему возможность в одностороннем порядке определять общие условия товарооборота, что приводит к недопущению конкуренции, нарушению прав и законных интересов предпринимателей, а также иных лиц, приобретающих товары таких хозяйствующих субъектов. Предлагаемые правила недискриминационного доступа помогут сократить количество дел о нарушении антимонопольного законодательства в виду их направленности на недопущения совершения соответствующих нарушений при соблюдении соответствующих правил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м поправок закрепляется перечень сведений которые должны содержаться в правилах недискриминационного доступ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Минпромторг России</w:t>
        <w:tab/>
        <w:tab/>
        <w:tab/>
        <w:tab/>
        <w:tab/>
        <w:tab/>
        <w:t xml:space="preserve">          За ФАС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татс-секретарь-заместитель руководител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.Ю. Царик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73990</wp:posOffset>
                </wp:positionV>
                <wp:extent cx="1637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96520</wp:posOffset>
                </wp:positionV>
                <wp:extent cx="1722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6">
    <w:name w:val="Текст Знак"/>
    <w:basedOn w:val="Style1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ind w:firstLine="706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8"/>
      <w:ind w:firstLine="749"/>
      <w:jc w:val="both"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69" w:before="300" w:after="300"/>
      <w:jc w:val="both"/>
      <w:textAlignment w:val="auto"/>
    </w:pPr>
    <w:rPr>
      <w:sz w:val="23"/>
      <w:szCs w:val="23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TNikitina</dc:creator>
  <dc:description/>
  <cp:keywords/>
  <dc:language>en-US</dc:language>
  <cp:lastModifiedBy>koveshnikova</cp:lastModifiedBy>
  <cp:lastPrinted>2014-01-31T10:14:00Z</cp:lastPrinted>
  <dcterms:modified xsi:type="dcterms:W3CDTF">2014-02-03T08:29:00Z</dcterms:modified>
  <cp:revision>3</cp:revision>
  <dc:subject/>
  <dc:title>Перечень неурегулированных разногласий ФАС России Минэкономразвития России</dc:title>
</cp:coreProperties>
</file>